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eastAsia="Arial"/>
          <w:sz w:val="32"/>
          <w:szCs w:val="32"/>
          <w:u w:val="double"/>
        </w:rPr>
        <w:t xml:space="preserve">   </w:t>
      </w:r>
      <w:r>
        <w:rPr>
          <w:sz w:val="32"/>
          <w:szCs w:val="32"/>
          <w:u w:val="double"/>
        </w:rPr>
        <w:t xml:space="preserve">Secondary Halal Menu Week 1 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1418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86"/>
        <w:gridCol w:w="2658"/>
        <w:gridCol w:w="2551"/>
        <w:gridCol w:w="226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ade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tato &amp; Leek Soup 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V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il Soup 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getable &amp; Rice Soup 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il Soup 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</w:tr>
      <w:tr>
        <w:trPr>
          <w:trHeight w:val="137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aroni Chees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rusty Br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&amp; Tomato Piz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al Lamb Mince Pi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ith Baby Jackets Potato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and Tomato Pizzini Plain or Spiced Diced Potato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ed F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n Chips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 Jackets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gapore Nood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Quorn Vegan Dipper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alad Wra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orn Hot Do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rn Curry with Ri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afel Salad Pitta Pocke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eema Burger in a B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 or Plain Potato Wedge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Halal Chicken &amp; Ric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usty Bre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ollover Chicken Hot D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 B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ri Piri Chicke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d Baguet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l Chicken Mayonnaise Salad Wr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n Chips or Potato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d Pot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 May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alal Chicken Salad Baguette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 May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wi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oast Vegetable and Houmous Salad Wrap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ed Potat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ed Bea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ccoli, Carrot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s, Side Sala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xed Pepper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eas, Side Salad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weetcor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asted Vegetable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s, Side Sala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rry Tomatoe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ced Mixed Vegetab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de Salad, Cucumber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een Bean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weetcorn &amp; Pepper Sal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s, Sweetcor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ccoli, Beetroo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Secondary Halal Menu Week 2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141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596"/>
        <w:gridCol w:w="2366"/>
        <w:gridCol w:w="240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tem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ade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estrone Sou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otch Broth Sou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&amp; Tomato Pizz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lal Lamb Spaghetti Bolognai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rusty Bread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and Tomato Pizzin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nese Style Halal Chicken Curry with R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ed Fis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ven Chips or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 Jackets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Quorn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Burger with Salad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in a Bu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Omel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 Bean Wrap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orn Hot D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Chicken &amp; Tomato Past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Crusty Bre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lal Italian Chicken Past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ka Chicken Salad Keb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 Pasta Sala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orn Meatball S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 or Plain Potato Wedg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oori Chicken Salad Wr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n Chips or Potato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ed Potat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lmon May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over Chicken Hot D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a B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eet Chilli Chick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d Wrap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Keema Burger in a B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ese Panini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Salad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xed Pepp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cumb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as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getable Medle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Salad, Cherry Tomatoes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weetcorn, Pe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Sala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xed Pepper Sala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de Salad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iced Onion Salad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rry Tomatoe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en Bean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 Sal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cor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ea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ondary Halal Menu 2024-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head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umberedList">
    <w:name w:val="Numbered Lis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Subhead">
    <w:name w:val="Subhead"/>
    <w:basedOn w:val="Normal"/>
    <w:next w:val="Normal"/>
    <w:qFormat/>
    <w:pPr/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5:00Z</dcterms:created>
  <dc:creator>Glasgow City Council</dc:creator>
  <dc:description/>
  <cp:keywords>[OFFICIAL]</cp:keywords>
  <dc:language>en-US</dc:language>
  <cp:lastModifiedBy>Reilly, Carol (Finance)</cp:lastModifiedBy>
  <cp:lastPrinted>2024-05-02T09:51:00Z</cp:lastPrinted>
  <dcterms:modified xsi:type="dcterms:W3CDTF">2024-06-14T12:14:00Z</dcterms:modified>
  <cp:revision>18</cp:revision>
  <dc:subject/>
  <dc:title>Sub Zone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YPp7Dnv/WW89X6vQnGYGsiCokJqbg1/u</vt:lpwstr>
  </property>
  <property fmtid="{D5CDD505-2E9C-101B-9397-08002B2CF9AE}" pid="7" name="docIndexRef">
    <vt:lpwstr>7fe8187d-9233-4cce-8e94-d9db6d418015</vt:lpwstr>
  </property>
  <property fmtid="{D5CDD505-2E9C-101B-9397-08002B2CF9AE}" pid="8" name="gcc-meta-protectivemarking">
    <vt:lpwstr>[OFFICIAL]</vt:lpwstr>
  </property>
</Properties>
</file>