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rFonts w:eastAsia="Arial"/>
          <w:sz w:val="32"/>
          <w:szCs w:val="32"/>
          <w:u w:val="double"/>
        </w:rPr>
        <w:t xml:space="preserve">   </w:t>
      </w:r>
      <w:r>
        <w:rPr>
          <w:sz w:val="32"/>
          <w:szCs w:val="32"/>
          <w:u w:val="double"/>
        </w:rPr>
        <w:t xml:space="preserve">Secondary Menu Week 1 </w:t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1418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86"/>
        <w:gridCol w:w="2658"/>
        <w:gridCol w:w="2551"/>
        <w:gridCol w:w="226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em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day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sday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nesda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sda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made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tato &amp; Leek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il Sou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il Sou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egetable &amp; Rice Sou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entil Sou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</w:tr>
      <w:tr>
        <w:trPr>
          <w:trHeight w:val="88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caroni Chees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rusty Brea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&amp; Tomato Pizz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in or Spiced Diced Potato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ef Mince Pi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ith Baby Jacket Potatoes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and Tomato Pizz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ed F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ven Chips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y Jackets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ngapore Noodl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Quorn Vegan Dipper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alad Wra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in or Spiced Diced Potato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Quorn Hot Dog &amp; Onion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Quorn Curr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ith R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lafel Salad pitta pocke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cken Burger with Sala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 a Bu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hicken &amp; Rice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rusty Bread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Arial"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over Chicken Hot D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 Bu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ri Piri Chick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ad Baguette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cken Goujo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d Wra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n Chips or Potato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ked Pot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 May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urkey Salad Baguette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 May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dwi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Chicken Popper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Salad Wrap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ed Potat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ked Bean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ccoli, Carrot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s, Side Sala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xed Peppers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eas, Side Salad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weetcorn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asted Vegetables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s, Side Sala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rry Tomatoe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ced Mixed Vegetab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de Salad, Cucumber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een Beans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weetcorn &amp; Pepper Sal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as, Sweetcor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occoli, Beetroot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o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 Skimmed Mi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Secondary Menu Week 2</w:t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tbl>
      <w:tblPr>
        <w:tblW w:w="1417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596"/>
        <w:gridCol w:w="2366"/>
        <w:gridCol w:w="2409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Da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tem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made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estrone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otch Broth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ntil So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lection of Bread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1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&amp; Tomato Piz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ef Spaghetti Bolognais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rusty Bread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and Tomato Pizzin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nese Style Chicken Curry with Ric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ded Fis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ven Chips or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 Jackets</w:t>
            </w:r>
          </w:p>
        </w:tc>
      </w:tr>
      <w:tr>
        <w:trPr>
          <w:trHeight w:val="77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Quorn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 xml:space="preserve"> Burger with Salad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en-US"/>
              </w:rPr>
              <w:t>in a Bu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in or Spiced Diced Potatoes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 Omelette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xican Bean Wr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icy Bean Burger in a Bun with Herb or Plain Potato Wedg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ken &amp; Tomato Pas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sty Bre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ice 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talian Chicken Past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12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kka Chicken Kebab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na Pasta Salad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icken Meatball Sub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doori Chicken Wra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Oven Chips or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 Jackets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oice 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ked Potato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almon May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lover Chicken Hot Do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 a Bu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 Chilli Chick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d Wrap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in or Spiced Diced Potato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b/>
                <w:bCs/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Beef Burger in a Bun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erb or Plain Potato Wedge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se Panin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B050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Salad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Mixed Pepper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cumber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eas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egetable Medle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Salad, Cherry Tomatoes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weetcorn, Pea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de Salad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xed Pepper Salad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ide Salad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iced Onion Salad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erry Tomatoe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een Beans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de Sala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corn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ea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se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Fruit Sele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n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ttled Wat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i Skimmed Mil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condary Menu 2024-202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head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umberedList">
    <w:name w:val="Numbered Lis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0"/>
    </w:pPr>
    <w:rPr>
      <w:rFonts w:ascii="Arial" w:hAnsi="Arial" w:cs="Arial"/>
    </w:rPr>
  </w:style>
  <w:style w:type="paragraph" w:styleId="Subhead">
    <w:name w:val="Subhead"/>
    <w:basedOn w:val="Normal"/>
    <w:next w:val="Normal"/>
    <w:qFormat/>
    <w:pPr/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15:00Z</dcterms:created>
  <dc:creator>Glasgow City Council</dc:creator>
  <dc:description/>
  <cp:keywords>[OFFICIAL]</cp:keywords>
  <dc:language>en-US</dc:language>
  <cp:lastModifiedBy>Reilly, Carol (Finance)</cp:lastModifiedBy>
  <cp:lastPrinted>2024-06-10T08:54:00Z</cp:lastPrinted>
  <dcterms:modified xsi:type="dcterms:W3CDTF">2024-06-14T10:21:00Z</dcterms:modified>
  <cp:revision>26</cp:revision>
  <dc:subject/>
  <dc:title>Sub Zone Me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4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5" name="bjDocumentSecurityLabel">
    <vt:lpwstr>OFFICIAL</vt:lpwstr>
  </property>
  <property fmtid="{D5CDD505-2E9C-101B-9397-08002B2CF9AE}" pid="6" name="bjSaver">
    <vt:lpwstr>YPp7Dnv/WW89X6vQnGYGsiCokJqbg1/u</vt:lpwstr>
  </property>
  <property fmtid="{D5CDD505-2E9C-101B-9397-08002B2CF9AE}" pid="7" name="docIndexRef">
    <vt:lpwstr>5415199c-18b2-4fad-9e07-3ad0117aba24</vt:lpwstr>
  </property>
  <property fmtid="{D5CDD505-2E9C-101B-9397-08002B2CF9AE}" pid="8" name="gcc-meta-protectivemarking">
    <vt:lpwstr>[OFFICIAL]</vt:lpwstr>
  </property>
</Properties>
</file>